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2476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bjud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575500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2006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edeldistans + Ung V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ördagen den 16 septemb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älkomna till ett arrangemang på nyrita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Karta av Åke Mjöberg (10 mila 2005 ) o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ger Åsberg årets kartritare 2004.</w:t>
      </w:r>
    </w:p>
    <w:p>
      <w:pPr>
        <w:pStyle w:val="Normal"/>
        <w:ind w:left="130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2"/>
        <w:gridCol w:w="1370"/>
        <w:gridCol w:w="1372"/>
        <w:gridCol w:w="1396"/>
        <w:gridCol w:w="1375"/>
      </w:tblGrid>
      <w:tr>
        <w:trPr>
          <w:trHeight w:val="247" w:hRule="atLeast"/>
        </w:trPr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vudklasser &amp; Öppna klasser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g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g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ängd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koln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</w:t>
            </w:r>
          </w:p>
        </w:tc>
      </w:tr>
      <w:tr>
        <w:trPr>
          <w:trHeight w:val="1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ppen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04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mälan</w:t>
        <w:tab/>
        <w:tab/>
        <w:t xml:space="preserve">I första hand via klubben online. I undantagsfall via e-post til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  <w:r>
        <w:rPr>
          <w:rFonts w:cs="Verdana" w:ascii="Verdana" w:hAnsi="Verdana"/>
          <w:sz w:val="20"/>
          <w:szCs w:val="20"/>
        </w:rPr>
        <w:t>. Anmälan ska vara oss tillhanda senast måndagen den 4:e september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Vid anmälan godkänns att namnet läggs ut på Internet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Klassindelning</w:t>
        <w:tab/>
        <w:t xml:space="preserve">Enligt SOFT:s rekommendationer. Vid för få anmälningar kan klasser slås samman. 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gifter</w:t>
        <w:tab/>
        <w:t>Ungdom 35:-, övriga 80:- , hyra av sportidenbricka 25.-.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mliga avgifter faktureras i efterhand.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/>
      </w:pPr>
      <w:r>
        <w:rPr>
          <w:rFonts w:cs="Verdana" w:ascii="Verdana" w:hAnsi="Verdana"/>
          <w:b/>
          <w:sz w:val="20"/>
          <w:szCs w:val="20"/>
        </w:rPr>
        <w:t>Nyheter !</w:t>
        <w:tab/>
        <w:t xml:space="preserve">Fri starttid för alla klasser från 35 och uppåt mellan 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11.00-12.30. </w:t>
      </w:r>
      <w:r>
        <w:rPr>
          <w:rFonts w:cs="Verdana" w:ascii="Verdana" w:hAnsi="Verdana"/>
          <w:sz w:val="20"/>
          <w:szCs w:val="20"/>
        </w:rPr>
        <w:t xml:space="preserve">Fri starttid även i klasserna Inskolning, U- samt öppna klasser.  </w:t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Efteranmälan</w:t>
        <w:tab/>
        <w:t xml:space="preserve">Mottages mot 50% förhöjd avgift senast onsdag den 13 september i första hand via klubben online, alternativt e-post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  <w:r>
        <w:rPr>
          <w:rFonts w:cs="Verdana" w:ascii="Verdana" w:hAnsi="Verdana"/>
          <w:sz w:val="20"/>
          <w:szCs w:val="20"/>
        </w:rPr>
        <w:t xml:space="preserve"> eller tfn 021-330053 kl 18-20 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ktanmälan</w:t>
        <w:tab/>
        <w:t>Finns i Öppna, U- och inskolningsklasser. Anmälan görs på plats mellan 09.00-11.00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ämplingssystem</w:t>
        <w:tab/>
        <w:t>Sportident. I anmälan skall bricknummer anges. Saknas detta tilldelas hyrbricka som debiteras med 25:-. Ej återlämnad bricka debiteras med 225:- 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b/>
          <w:sz w:val="20"/>
          <w:szCs w:val="20"/>
        </w:rPr>
        <w:t>OBS! Viktigt</w:t>
        <w:tab/>
      </w:r>
      <w:r>
        <w:rPr>
          <w:rFonts w:cs="Verdana" w:ascii="Verdana" w:hAnsi="Verdana"/>
          <w:sz w:val="20"/>
          <w:szCs w:val="20"/>
        </w:rPr>
        <w:t>Anmält bricknummer måste andvändas. Saknas brickan måste ny bricka hyra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M,Startlista och</w:t>
        <w:tab/>
        <w:t>Skickas inte ut. Vi hänvisar till Västerås SOK:s hemsida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tlista</w:t>
        <w:tab/>
        <w:tab/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vasterassok.com</w:t>
        </w:r>
      </w:hyperlink>
      <w:r>
        <w:rPr>
          <w:rFonts w:cs="Verdana" w:ascii="Verdana" w:hAnsi="Verdana"/>
          <w:color w:val="404040"/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Trebuchet MS" w:hAnsi="Trebuchet MS" w:cs="Trebuchet MS"/>
          <w:color w:val="404040"/>
          <w:sz w:val="20"/>
          <w:szCs w:val="20"/>
        </w:rPr>
      </w:pPr>
      <w:r>
        <w:rPr>
          <w:rFonts w:cs="Trebuchet MS" w:ascii="Trebuchet MS" w:hAnsi="Trebuchet MS"/>
          <w:color w:val="40404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Samlingsplats</w:t>
        <w:tab/>
        <w:t>Tillberga samhälle ca 10 km no Västerås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color w:val="404040"/>
          <w:sz w:val="20"/>
          <w:szCs w:val="20"/>
        </w:rPr>
        <w:t>Parkering</w:t>
        <w:tab/>
        <w:tab/>
        <w:t>På anvisad plats. Avgift 20:-/bil, 50:-/bus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ll TC max 500 m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Start:</w:t>
        <w:tab/>
        <w:tab/>
        <w:t>Första start 11:00. Efteranmälda startar först i sin klas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vstånd TC-start max 1 km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</w:t>
        <w:tab/>
        <w:tab/>
        <w:t>Nyritad karta 2006. Kartskala 1:10 000 för samtliga, ekvidistans 2,5m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2608" w:hanging="2608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ängbeskrivning:</w:t>
        <w:tab/>
      </w:r>
      <w:r>
        <w:rPr>
          <w:rFonts w:cs="Courier New" w:ascii="Verdana" w:hAnsi="Verdana"/>
          <w:sz w:val="20"/>
          <w:szCs w:val="20"/>
        </w:rPr>
        <w:t>Skogsmark med en del stigar och inslag av kulturmark. Måttlig</w:t>
      </w:r>
    </w:p>
    <w:p>
      <w:pPr>
        <w:pStyle w:val="Normal"/>
        <w:autoSpaceDE w:val="false"/>
        <w:ind w:left="2608" w:hanging="2608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Kupering samt god framkomlighet med ett fåtal gallringar och grönområden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sz w:val="20"/>
          <w:szCs w:val="20"/>
        </w:rPr>
        <w:t>Omklä./Dusch</w:t>
        <w:tab/>
        <w:t>Omklädning och dusch utomhus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säljning</w:t>
        <w:tab/>
        <w:tab/>
        <w:t>Välförsedd marka finns på TC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npassning</w:t>
        <w:tab/>
        <w:t>Finns på TC. Lägsta ålder 3år.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knat</w:t>
        <w:tab/>
        <w:tab/>
        <w:t>Från kl 10:00 - hela dagen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ävlingsregler</w:t>
        <w:tab/>
        <w:t>SOFT:s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</w:t>
        <w:tab/>
        <w:tab/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Västerås Turistbyrå 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 xml:space="preserve">Telefon: 021-10 38 30 </w:t>
        <w:br/>
        <w:t xml:space="preserve">Stora g. 40 </w:t>
        <w:br/>
        <w:t>72212 VÄSTERÅS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ävlingsledare</w:t>
        <w:tab/>
        <w:t>Magnus Larsson 021-146206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ce tävlingsledare</w:t>
        <w:tab/>
        <w:t>Per Sundström 021-301286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läggare</w:t>
        <w:tab/>
        <w:tab/>
        <w:t>Åke Mjöberg 021-354893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ävlingskontrollant</w:t>
        <w:tab/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/>
      </w:pPr>
      <w:r>
        <w:rPr>
          <w:rFonts w:cs="Verdana" w:ascii="Verdana" w:hAnsi="Verdana"/>
          <w:color w:val="000000"/>
          <w:sz w:val="20"/>
          <w:szCs w:val="20"/>
        </w:rPr>
        <w:t>Bankontroll</w:t>
        <w:tab/>
        <w:tab/>
        <w:t>Mats Thulin 021-188936</w:t>
        <w:tab/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2608" w:right="-28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mälningsärenden</w:t>
        <w:tab/>
        <w:t xml:space="preserve">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021-330053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mt välkomna önskar Västerås SOK</w:t>
      </w:r>
    </w:p>
    <w:p>
      <w:pPr>
        <w:pStyle w:val="Normal"/>
        <w:tabs>
          <w:tab w:val="clear" w:pos="1304"/>
          <w:tab w:val="left" w:pos="1260" w:leader="none"/>
        </w:tabs>
        <w:ind w:left="2608" w:hanging="2608"/>
        <w:rPr>
          <w:rFonts w:ascii="Trebuchet MS" w:hAnsi="Trebuchet MS" w:cs="Trebuchet MS"/>
          <w:color w:val="404040"/>
          <w:sz w:val="17"/>
          <w:szCs w:val="17"/>
        </w:rPr>
      </w:pPr>
      <w:hyperlink r:id="rId9" w:tgtFrame="_blank">
        <w:r>
          <w:rPr>
            <w:rStyle w:val="InternetLink"/>
          </w:rPr>
          <w:t>http://www.vasterassok.com</w:t>
        </w:r>
      </w:hyperlink>
    </w:p>
    <w:p>
      <w:pPr>
        <w:pStyle w:val="Normal"/>
        <w:tabs>
          <w:tab w:val="clear" w:pos="1304"/>
          <w:tab w:val="left" w:pos="1260" w:leader="none"/>
        </w:tabs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rostraffen@vasterassok.com</w:t>
        </w:r>
      </w:hyperlink>
    </w:p>
    <w:p>
      <w:pPr>
        <w:pStyle w:val="Normal"/>
        <w:tabs>
          <w:tab w:val="clear" w:pos="1304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1304"/>
          <w:tab w:val="left" w:pos="24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asterassok.com" TargetMode="External"/><Relationship Id="rId5" Type="http://schemas.openxmlformats.org/officeDocument/2006/relationships/hyperlink" Target="mailto:info@vasterassok.com" TargetMode="External"/><Relationship Id="rId6" Type="http://schemas.openxmlformats.org/officeDocument/2006/relationships/hyperlink" Target="http://www.vasterassok.com/" TargetMode="External"/><Relationship Id="rId7" Type="http://schemas.openxmlformats.org/officeDocument/2006/relationships/hyperlink" Target="http://www.hitta.se/ViewDetailsPink.aspx?Vkiid=8zVFDaT%2F+XY4ochY4nbl2g%3D%3D&amp;Vkid=6676720&amp;SearchType=4&amp;UCSB%3AWflWhite=1a1b&amp;UCSB%3AWflPink=4a&amp;UCSB%3ATextBoxWho=turistbyr%E5&amp;UCSB%3ATextBoxWhere=v%E4ster%E5s" TargetMode="External"/><Relationship Id="rId8" Type="http://schemas.openxmlformats.org/officeDocument/2006/relationships/hyperlink" Target="mailto:info@vasterassok.com" TargetMode="External"/><Relationship Id="rId9" Type="http://schemas.openxmlformats.org/officeDocument/2006/relationships/hyperlink" Target="http://www.vasterassok.com/" TargetMode="External"/><Relationship Id="rId10" Type="http://schemas.openxmlformats.org/officeDocument/2006/relationships/hyperlink" Target="mailto:info@vasterassok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9:00Z</dcterms:created>
  <dc:creator>Lars-Ove Karlsson</dc:creator>
  <dc:description/>
  <cp:keywords/>
  <dc:language>en-US</dc:language>
  <cp:lastModifiedBy>Henrik</cp:lastModifiedBy>
  <cp:lastPrinted>2006-08-01T14:34:00Z</cp:lastPrinted>
  <dcterms:modified xsi:type="dcterms:W3CDTF">2006-08-06T16:34:00Z</dcterms:modified>
  <cp:revision>5</cp:revision>
  <dc:subject/>
  <dc:title>Inbjudan</dc:title>
</cp:coreProperties>
</file>